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600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9 de Juni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7 de junio del año en curso, a la que se le asignó el número de folio 001050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OLICITO LO SIGUIENTE:</w:t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1.-SE ME INFORME SI LOS DIAS DE AGUINALDO QUE PERCIBEN LOS TRABAJADORES FEDERALIZADOS DE LA SECRETARIA DE EDUCACION DE DURANGO, A PARTIR DEL AÑO DE 1993, SON PAGADOS CON RECURSOS PROPIOS DEL GOBIERNO DE DURANGO, O BIEN SI SON CUBIERTOS CON CARGO AL GOBIERNO FEDERAL.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-SI LA RESPUESTA ES QUE SON CON CARGO AL GOBIERNO FEDERAL, SE ME INFORME, CUAL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PENDENCIA ES LA QUE LO CUBRE Y LA PARTIDA CON LA CUAL SE PAGA.</w:t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LA INFORMACION SOLICITADA LA CONTIENE LA SECRETARIA DE EDUCACION”                     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De igual manera, también podrá ejercer su derecho de acceso a la información en el Sistema</w:t>
      </w:r>
      <w:r>
        <w:rPr>
          <w:rFonts w:cs="Arial"/>
          <w:b/>
          <w:sz w:val="24"/>
          <w:szCs w:val="24"/>
        </w:rPr>
        <w:t xml:space="preserve"> INFOMEX FEDERAL </w:t>
      </w:r>
      <w:r>
        <w:rPr>
          <w:rFonts w:cs="Arial"/>
          <w:sz w:val="24"/>
          <w:szCs w:val="24"/>
        </w:rPr>
        <w:t>en la página electrónica</w:t>
      </w:r>
      <w:r>
        <w:rPr>
          <w:rFonts w:cs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www.infomex.org.mx</w:t>
        </w:r>
      </w:hyperlink>
      <w:r>
        <w:rPr>
          <w:rFonts w:cs="Arial"/>
          <w:sz w:val="24"/>
          <w:szCs w:val="24"/>
        </w:rPr>
        <w:t xml:space="preserve">, identificando como Sujeto Obligado a la </w:t>
      </w:r>
      <w:r>
        <w:rPr>
          <w:rFonts w:cs="Arial"/>
          <w:b/>
          <w:sz w:val="24"/>
          <w:szCs w:val="24"/>
        </w:rPr>
        <w:t>SECRETARÍA DE EDUCACIÓN PÚBLICA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6365" cy="6216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http://www.infomex.org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14:00Z</dcterms:created>
  <dc:creator>AUXILIAR_JURIDICO</dc:creator>
  <dc:description/>
  <cp:keywords/>
  <dc:language>en-US</dc:language>
  <cp:lastModifiedBy>AUXILIAR_JURIDICO</cp:lastModifiedBy>
  <dcterms:modified xsi:type="dcterms:W3CDTF">2015-07-01T19:14:00Z</dcterms:modified>
  <cp:revision>2</cp:revision>
  <dc:subject/>
  <dc:title/>
</cp:coreProperties>
</file>